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133350</wp:posOffset>
            </wp:positionV>
            <wp:extent cx="61976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К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т 04 февраля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u w:val="single"/>
        </w:rPr>
        <w:t>№ 326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. Бал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закреплении муниципальных образовательных организаций за конкретными территориями Балаковского муниципального района Саратов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5 Федерального Закона Российской Федерации от 29 декабря 2012г. № 273-ФЗ «Об образовании в Российской Федерации», приказом Министерства образования и науки Российской Федерации от 2 сентября  2020 г. №458 «Об утверждении Порядка приема   на обучение по образовательным программам начального общего, основного общего и среднего общего образования» администрация Балак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16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муниципальные образовательные организации, реализующие образовательные программы дошкольного, начального общего, основного общего и среднего общего образования за конкретными территориями Балаковского муниципального района Саратовской области согласно приложению. </w:t>
      </w:r>
    </w:p>
    <w:p>
      <w:pPr>
        <w:pStyle w:val="Style16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Саблина О.Е.) разместить постановление на сайте администрации Балаков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Style16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алаковского  муниципального  района  Саратовской  области  от  30.01.2020г. №292 «О закреплении муниципальных образовательных организаций за конкретными территориями Балаковского муниципального района Саратовской области».</w:t>
      </w:r>
    </w:p>
    <w:p>
      <w:pPr>
        <w:pStyle w:val="Style16"/>
        <w:numPr>
          <w:ilvl w:val="0"/>
          <w:numId w:val="1"/>
        </w:numPr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1г</w:t>
      </w:r>
    </w:p>
    <w:p>
      <w:pPr>
        <w:pStyle w:val="Style16"/>
        <w:numPr>
          <w:ilvl w:val="0"/>
          <w:numId w:val="1"/>
        </w:numPr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ковского муниципального района по социальным вопросам  Т.П. Калинин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Балаковского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</w:t>
        <w:tab/>
        <w:tab/>
        <w:tab/>
        <w:tab/>
        <w:tab/>
        <w:t xml:space="preserve">А.В. Балуков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5664" w:hanging="0"/>
        <w:rPr/>
      </w:pPr>
      <w:r>
        <w:rPr/>
        <w:t>Приложение к постановлению АБМР</w:t>
      </w:r>
    </w:p>
    <w:p>
      <w:pPr>
        <w:pStyle w:val="Style18"/>
        <w:spacing w:before="0" w:after="0"/>
        <w:jc w:val="center"/>
        <w:rPr/>
      </w:pPr>
      <w:r>
        <w:rPr/>
        <w:t xml:space="preserve">                                                                  </w:t>
      </w:r>
      <w:r>
        <w:rPr/>
        <w:t>от 04 февраля  № 3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муниципальных образовательных организаций, реализующих образовательные программы дошкольного, начального общего, основного общего и среднего общего образования за конкретными территориями Балак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20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го М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3, 45, 46, 51, 52, 53, 54, 55, 56, 57, 58, 59, 61, 61А, 62, 63, 64, 65, 66, 68, 68/2, 69, 71, 73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7, 19, 25, 27, 31, 33, 37, 39, 43, 43А, 45, 50, 52, 54, 56, 58, 60, 68, 70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ев Захаровых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 92, 93, 94, 95, 96, 97, 98, 99, 101, 102, 103, 104, 105, 106, 108, 109, 111, 111В, 112, 113, 114, 115, 116, 118, 119, 120, 121, 122, 123, 124, 125, 126, 127, 129, 131, 135, 137, 139, 141, 143, 145, 147, 155, 157, 159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 19, 20, 21, 25, 26, 27/1, 27/2, 35, 36, 37, 38, 40, 43, 44, 45, 46, 47, 48, 49, 51, 53, 55, 57, 59, 61, 63, 63А, 75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 108, 109, 110, 111, 112, 113, 114, 115, 116, 118, 119, 119/1, 119А, 120, 121, 121/1, 127, 129, 133, 135, 137, 139, 141, 143, 145, 164, 166, 168, 170, 195, 197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, 110, 112, 116, 118, 120, 122, 129, 131, 133, 135, 137, 139, 141, 143, 143А, 145, 149, 151, 153, 155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 60, 62, 62/1, 64, 66, 68, 70, 72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 45, 47,  54, 56, 60, 130, 131, 132, 133, 134, 135, 136, 137, 138, 139, 140, 14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, 71, 72, 73, 74, 75, 75/1, 76, 76/1, 77, 78, 79, 79А, 80, 81, 83, 84, 85, 86, 87, 88, 89, 90, 91, 92, 93, 94, 95, 96, 97, 98, 100, 101, 102, 103, 104, 105, 106, 109, 110, 111, 112, 114, 116, 118, 120, 122, 124, 126, 128, 132, 134, 136, 138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ицког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 24, 38, 39, 39А, 42, 43, 44, 45, 48, 50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ел Социализм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А, 4, 4А, 6А, 12, 14, 16, 17, 18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ог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 31, 33, 35, 37, 39, 41, 43, 45, 47, 49, 49А, 51, 51А, 53, 55, 57, 57А, 57Б, 57/1, 57/4, 58, 59, 60, 61, 62, 63, 63А, 64, 65, 65А, 66, 67, 68, 68/1, 69, 71, 71А, 73, 74, 75, 76, 77, 78, 78А, 79, 80, 80А, 81, 82, 82А, 83, 84, 85, 86, 87, 88, 89, 90, 90/1, 91, 92, 93, 94, 95, 96, 97, 98, 99, 100, 101, 103, 104, 105, 106, 107, 108, 109, 110, 111, 114, 118, 120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лет ВЛКСМ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 53, 55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вердло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вободы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5А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о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 49А, 5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 21, 23, 26, 28, 30, 32, 34, 36, 36А, 41, 42, 42А, 44, 46, 47, 48, 50, 52, 53, 54, 55, 56, 57, 58, 59, 60, 61, 62, 63, 64, 65, 69, 71, 80, 82А, 84А, 86, 90, 92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Леоно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19, 20, 21, 22, 23, 24, 25, 26, 26А, 27, 27А, 28, 28А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 47, 48, 50, 51, 52, 53, 59, 60, 62, 63, 64, 65, 66, 67, 68, 73, 74, 76, 78, 79, 80, 81, 82, 83, 84, 88, 89, 91, 93, 94, 95, 96, 97, 98, 99, 100, 101, 102, 103, 104, 105, 106, 107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 Горьког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 26, 27, 28, 30, 31, 32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ы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 46, 47, 48, 49, 50, 52, 54, 60, 62, 64, 68, 74, 78, 82, 84, 94, 98, 100, 102, 104, 106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хов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А, 2Г, 4А, 5А, 6, 6А, 7А, 8, 10, 11/1, 12, 13/1, 14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 61, 62, 63, 64, 65, 66, 67, 68, 69, 70, 71, 72, 73, 74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ской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 55, 57, 58, 59, 60, 61, 62, 63, 64, 66, 70, 70/1, 71, 72, 73, 74, 75, 76, 76А, 77, 79, 80, 80А, 81, 84, 85, 86, 92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ковског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 54, 56, 57, 58, 59, 60, 61, 62, 64, 65, 67, 68, 69, 72, 74, 75, 77, 78, 79, 80, 81, 82, 83, 85, 86, 87, 88, 90, 9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я Лаз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5, 6, 7, 8, 9, 10, 11, 12, 13, 14, 15, 16, 17, 18, 20, 21, 22, 23, 25, 28, 29, 30, 32, 35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 28, 30, 32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6, 8, 10, 12, 18, 20, 22, 24, 26, 32, 34, 36, 38, 40, 42, 46, 47, 48, 49, 50, 51, 52, 53, 54, 59, 61, 62, 63, 65, 66, 67, 68, 70, 73, 75, 77, 78, 79, 80, 81, 82, 83, 84, 86, 88, 89, 90, 91, 92, 93, 94, 95, 97, 99, 101, 103, 105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ардей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 26, 28, 30, 32, 33, 34, 35, 36, 37, 38, 39, 40, 41, 42, 44, 45, 46, 47, 48, 49, 50, 51, 52, 53, 54, 55, 56, 57, 58, 60, 61, 62, 63, 64, 97, 101, 102, 103, 104, 106, 107, 108, 109, 110, 112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 52, 53, 54, 59, 60, 61, 62, 63, 64, 65, 66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ев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 61, 62, 63, 64, 66, 68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 21, 23, 25, 26, 27, 28, 29, 30, 31, 32, 33, 34, 35, 36, 37, 38, 39, 40, 42, 43, 44, 45, 46, 47, 49, 51, 55, 57, 79, 83, 85, 87, 89, 91, 93, 95, 97, 99, 10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яко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 45, 46, 47, 48/1, 48/2, 49, 50, 51, 53, 56, 59, 60, 61, 62, 63, 64, 65, 66, 67, 68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чевског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 49, 51, 56, 59, 61, 63, 65, 67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4, 8, 10, 12, 14, 16, 62, 64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47, 48, 49, 50, 51, 51А, 52, 52/1, 52/2, 53, 54, 55, 57, 59, 60 60/1, 60/2, 62, 64, 66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ск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2А, 3, 4, 6, 8, 9, 10, 12, 14, 15, 16, 17, 18, 19, 20, 21, 21А, 23, 24, 25, 27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тьбенск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5, 6, 7, 8, 10, 11, 12, 13, 15, 18, 19, 20, 21, 21/1, 21/2, 21/3, 22, 23, 23А, 25, 27, 28/1, 28/2,  28/3, 28/4, 28/8, 29, 32, 33, 34, 36, 39, 40, 41, 42, 44, 48, 49, 51, 52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онинский Тупик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, 4, 6, 12, 14, 18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ицког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, 4, 5, 7, 8, 9, 14, 16, 17, 18, 21/2, 22, 23, 24А, 25, 26, 27, 29, 30, 31, 32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о М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4, 5, 6, 8, 9, 10, 11, 12, 13, 14, 15, 16, 17, 18, 19, 22, 23, 24, 25, 27, 30, 31, 32, 33, 35, 36, 37, 38, 39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 24А, 25А, 26, 26А, 26Б, 29, 30, 31, 32, 33, 34, 35, 36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йск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ынск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оедова 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, 6, 7, 9, 10, 11, 12, 13, 14, 15, 17, 18, 18/1, 18/2, 19, 20, 21, 22, 23, 24, 25, 26, 27, 28, 29, 30, 31, 33, 35, 36, 37, 38, 39, 40, 41, 42, 43, 44, 46, 48, 5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утина 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, 5/2, 6, 7, 7/1, 7/2, 8, 9, 9/1, 10, 11, 11/2, 12, 13, 14, 15, 16, 17, 17/2, 18, 20, 22, 24, 26, 28, 30, 32, 34, 36, 38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а 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4, 5, 6, 7, 8, 9, 10, 11, 12, 13, 14, 15, 16, 17, 18, 19, 23, 24, 26, 27, 28, 29, 30, 31, 32, 32А, 34, 35, 36, 37, 38, 39, 40, 41, 42, 43, 44, 46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1А, 4, 5, 6, 7, 8, 9, 9А, 12/2, 13, 13А, 14, 15, 15А, 16, 17, 17А, 18, 19, 20, 21, 22, 24/1, 25, 26, 27, 29, 29/1, 29/1А, 31, 32, 33, 33/1, 35, 35/1, 36, 37, 38, 39, 40, 41, 42, 43, 45, 47, 48, 49, 49А, 50, 51, 53, 55, 57, 59, 6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ная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4, 6, 6А, 8, 8А, 10, 10А, 12, 12А, 16, 18, 20, 22, 22А, 24, 26, 28, 30, 32, 34, 38, 54, 56, 58, 69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йбышева 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4, 5, 7, 8, 9, 10, 11, 12, 13, 14, 15, 16, 17, 18, 19, 20, 24, 25, 26, 27, 28, 29, 30, 31, 32, 33, 34, 35, 37, 39, 40, 41, 42, 43, 44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лковского 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5, 7, 9, 11, 13, 17, 19, 25, 27, 29, 31, 33, 35, 37, 39, 41, 43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калова 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4, 5, 6, 9, 10, 11, 12, 13, 14, 15, 16, 17, 18, 19, 20, 25, 26, 27, 28, 29, 30, 35, 36, 37, 38, 39, 40, 41, 42, 43, 44, 46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а 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4, 5, 5А, 5А/1, 6, 6А, 6А/2, 7, 7А, 8, 8А, 8А/1, 9, 9А, 10, 10А, 10А/1, 11, 11А, 12А, 13, 14, 15, 16, 18, 20, 21, 22, 24, 25, 27, 30, 31, 33, 34, 35, 36, 37, 38, 39, 40, 42, 43, 44, 45, 45А, 46, 47, 48, 49, 50, 51, 57, 58, 59, 60, 61, 62, 68, 70, 74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стов 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, 6, 7, 8, 9, 10, 11, 12, 13, 14, 15, 16, 17, 18, 19, 19А, 20, 22, 30, 32, 34, 35, 36, 36/3, 37, 37/2, 38, 38/2, 39, 40, 4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а 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, 4, 5, 5А, 5А/1, 5А/2, 6, 6А, 7А, 8, 8А, 9, 9А, 10, 10А, 11, 11А, 12, 12А, 12А/2, 13, 14, 15, 16, 17, 18, 19, 20, 21, 22, 23, 24, 29, 30, 31, 32, 33, 34, 35, 36, 37, 38, 39, 40, 41, 42, 43, 44, 45, 46, 47, 48, 49, 52А/2, 53, 54, 55, 56, 58, 59, 60, 61, 62, 67, 67/2, 68, 69, 70, 70/1, 71, 71/2,  72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а 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, 4А, 4А/1, 5, 6, 7, 9, 11, 13, 14, 15, 16, 17, 18, 19, 21, 22, 23, 24, 25, 27, 28, 29, 31, 33, 35, 37, 39, 41, 43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остроительная 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8, 10, 12,16, 18, 20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кин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4, 5, 6, 8, 9, 10, 11, 13, 14, 17, 18, 19, 20, 21, 23А, 24, 25, 26, 27, 28, 29, 30, 31, 33, 34А, 35, 36, 37, 38, 39, 40, 41, 47, 49, 51, 53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ва Толстог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, 3, 7, 8, 9, 10, 11, 12, 13, 14, 15, 16, 17, 19, 20, 21, 23, 24, 25, 27, 30, 31А, 32, 33, 33А, 35, 38, 39, 43, 44, 44А, 47, 48, 49, 50, 51, 53, 55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гельса 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4, 5, 6, 7, 8, 9, 10, 11, 12, 13, 14, 15, 16, 17, 18, 19, 20, 21, 22, 23, 24, 25, 26, 27, 28, 29, 30, 31, 32, 34, 36, 37, 38, 39, 40, 41, 41/1, 42, 43, 44, 45, 46, 47, 48, 49, 50, 50/1, 5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Коммунарный переулок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переулок Металлистов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ой Коммунарный переулок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ой переулок Металлистов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е Выселки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4, 5, 6/1, 7, 8, 9, 10, 12А, 13, 14, 15, 16, 16/1, 16А, 17, 18, 19, 20, 21, 22, 23, 24, 25, 26, 27, 28, 29, 30, 31, 32, 34, 35, 35А, 36, 37, 38, 39, 40, 41, 41А, 42, 42/1, 42/2, 43, 44, 45, 46, 47, 49, 50, 50А, 51, 52, 53, 54, 55, 56, 57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2, 14, 15, 16, 17, 18, 19, 21, 22, 22А, 23, 25, 26, 27, 28, 29, 30, 31, 31/1, 31/2, 32, 33А, 34, 35, 36А, 37, 38, 39, 40, 41, 42, 43, 44, 45, 46/1, 47, 48, 49, 51, 53, 55, 56/1, 57, 58/1, 59, 61, 63, 64/1, 64/2, 67, 70/1, 70/2, 71, 81А,  89А, 103А, 109А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стиче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 60, 62, 64, 70, 72, 74, 74А, 76, 77, 78, 79, 80, 81, 81/1, 82, 83, 84, 85, 86, 86/2, 87, 87А, 88, 89, 90, 91, 92, 93, 94, 95, 96, 97, 98, 99, 102, 103, 103А, 103Б, 104, 105, 106, 106А, 107, 108, 108А, 110, 110А, 111, 111/1, 112, 113, 114, 116, 118, 121, 121А, 121Б, 123, 123А, 123Б, 124, 125, 125А, 125Б, 127, 128, 128/2, 129, 130, 132, 133, 137, 139, 155, 157, 159, 161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 76, 78, 80, 82, 84, 85, 86, 87, 88, 88/1, 89, 91, 92, 93, 94, 94/2, 95, 96, 97, 98, 99, 100, 101, 103, 104, 106, 107, 108, 109, 110, 112, 113, 114, 115, 116, 117, 118, 119, 120, 121, 122, 123, 124, 124А, 125, 126, 127, 128, 129, 130, 130/1, 131, 132, 133, 135, 136, 137, 139, 141, 143, 145, 147, 151, 151А, 153, 157, 159, 161, 163, 165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 50Б, 52, 54, 54Б, 54Г, 56, 58, 59, 60, 61, 61А, 62, 63, 63Б, 64, 65, 65Б, 66, 67, 68, 69, 70, 71, 72, 73, 74, 75, 78, 80, 81, 81/1, 81Б, 83, 84, 85, 86, 86/1, 86/2, 87, 88, 90, 92, 93, 94, 95, 96, 97, 98, 99, 100, 101, 102, 103, 104, 105, 105А, 106, 108, 109, 109/1, 110, 111, 112, 113, 114, 115, 116, 117, 118, 119, 120, 121, 123, 124, 125, 126, 127, 129, 130, 130/1, 131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ьков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6, 7, 8, 10, 11, 12, 13, 14, 15, 17, 18, 19, 20, 21, 22, 23, 24, 25, 26, 27, 28, 29, 30, 30/5, 31, 32, 33, 34, 35, 36, 37, 39, 41, 43, 45, 47, 49, 51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ог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, 117, 117А, 119, 119А, 121, 123, 127, 129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, 6, 11, 12, 12/1, 13, 14, 15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хозн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5, 6, 7, 8, 11, 12, 14, 15, 16, 17, 19, 20, 23, 25, 27, 28, 29, 30, 3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кая  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, 3А, 4, 5, 5А, 6, 7, 7А, 8, 9, 9А, 10, 11, 11А, 12, 13, 14, 15, 16, 17, 18, 19, 20, 23, 26, 28, 29, 29А, 29А/1, 30, 31, 32, 33, 34, 35, 37, 38, 39, 40, 41, 42, 43, 44, 49, 50, 51, 52, 53, 55, 57, 60, 61, 62, 63, 65, 67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еженск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8, 9, 10, 11, 13, 16, 17, 18, 19, 20, 21, 22, 23, 25, 26, 27, 28, 30, 31, 36, 38, 41, 42, 44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й Звезды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 74, 75, 76, 77, 77А, 78, 79, 80, 81, 82, 83, 84, 85, 86, 87, 88, 89, 90, 91, 91А, 93, 94, 94А, 95, 96, 97, 98, 99, 100, 101, 102, 103, 104, 105, 106, 107, 108, 109, 110, 111А, 112, 113, 115, 116, 118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5, 6, 7, 8, 9, 10, 11, 13, 14, 15, 16, 17, 18, 19, 20, 22, 23, 24, 25, 26, 27, 29, 31, 32, 33, 34, 35, 37, 38, 39, 40, 41, 42, 43, 44, 45, 46, 47, 48, 49, 50, 51, 52, 55, 57, 58, 60, 61А, 62, 63А, 66, 67, 68, 70, 76, 76А, 80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ецкий Овраг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4, 5, 12, 16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ецкий переулок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7, 9, 10, 1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 117, 119, 121, 125, 127, 129, 131, 133, 135, 137, 139, 141, 142, 143, 144, 145, 147, 151, 153, 155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6, 7, 8, 9, 10, 11, 12, 13, 14, 15, 17, 18, 19, 20, 21, 22, 23, 24, 25, 27, 27А, 29, 30, 31, 31А, 32, 33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20 лет ВЛКСМ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19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ецк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4, 5, 6, 8, 11, 12, 13, 15, 16, 17, 18, 19, 20, 21, 24, 27, 28, 29, 30, 32, 33, 34, 36, 38, 39, 42, 43, 44, 46, 48, 50, 51, 53, 54, 55, 56, 57, 58, 59, 60, 61, 62, 63, 64, 65, 66, 67, 68, 69, 72, 73, 74, 78, 82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делее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2, 13, 15, 16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50 лет ВЛКСМ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3, 14, 15, 16, 17, 18, 19, 20, 21, 23, 24, 25, 26, 27, 28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Ш № 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зальн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5, 7, 11, 13, 15, 17, 19, 21, 23, 25, 27, 29А, 31, 33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Леоно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, 11, 12, 13, 14, 15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 105, 107, 109, 111, 113, 133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 111,113, 115, 116А, 116Б, 116В, 116Г, 117, 119, 121, 123, 125, 127, 129, 131, 133, 143, 145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35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 76А, 78, 80, 82, 84, 86, 88, 90, 91, 92, 93, 93А, 95, 97, 97А, 99А, 101, 103, 103А, 103Б, 105, 105А, 105Б, 107, 107А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ел Социализм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А, 3, 3А, 5, 5А, 6, 7, 7А, 8, 9А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Ш № 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ж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1А, 2, 2А, 3, 4, 5, 6, 7, 8, 8А, 9, 10, 11, 13, 14, 14/1, 14А, 15, 16, 18, 20, 24, 27, 29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ардей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1А, 2, 2А, 3, 3А, 4, 4А, 5, 6, 6А, 7, 7А, 8, 8А, 9, 10, 11, 12, 12/1, 12/2, 13, 15, 16, 17, 18, 19, 20, 21, 22, 24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ьког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8, 9, 10, 11, 12, 13, 14, 16, 17, 18, 19, 20, 21, 22, 23, 24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чн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1/1, 2, 2/3, 3, 4, 4А, 4/1, 5, 6, 6А, 7, 7А, 8, 8А, 9, 10, 10А, 11, 12, 17, 19, 21, 23, 25, 26, 27, 30, 31, 32, 33, 34, 35, 37, 43, 45, 47, 49, 51, 53, 59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1, 3А, 5, 6, 8, 9, 10А, 13, 14, 18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5, 6, 7, 9, 10, 11, 12, 14, 17, 18, 19, 20, 21, 22, 23, 24, 25, 26, 26/1 31, 31А, 31/1, 32, 33, 34, 35, 36, 37, 39, 40, 45, 46, 47, 48, 49, 50, 51, 52, 54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ской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, 4, 6, 8, 9, 10, 11, 18, 19, 20, 21, 22, 23, 24, 25, 26, 27, 29, 29А, 31, 32, 32А, 33, 34, 36, 37, 38, 40, 43, 45, 46, 47/1, 48, 50, 52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ковског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4, 5, 6, 8, 9, 10, 11, 12, 14, 17, 18, 19, 20, 22, 24, 25, 26, 31, 32, 33, 34, 35, 36, 37, 38, 39, 40, 45, 46, 47, 48, 49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Леоно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 29А, 31, 31А, 32, 34, 34А, 35, 37, 40, 42, 43, 44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6, 10, 12, 14, 18, 22, 24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занлей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5, 7, 9, 11, 17, 19, 21, 23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ая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41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, 130, 130А, 132, 134, 134А, 144, 146, 148, 150, 151, 152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зальн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5А, 6, 6А, 7, 8, 9, 10, 12, 13, 13А, 14, 14А, 17А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ка Жук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 36А, 38, 38А, 39, 40, 41, 41А, 42, 42А, 44, 45, 45А, 46, 46/2, 46/3, 46/4, 47, 48, 48А, 49, 50А, 51, 53, 55, 56, 56А, 57, 59, 61, 61А, 68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 109А, 111, 111А,113, 115, 117, 117А, 119, 121, 123, 125, 127, 129, 131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аторов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1А, 2, 3, 4, 4А, 5, 6, 6А, 12, 12А, 12Б, 14, 2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ще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 50, 52, 54, 56, 58, 60, 62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 39А, 41, 41А, 43, 43А, 45, 45А, 47, 47А, 49, 51, 51А, 53, 55, 55А, 57, 57А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5, 8, 9, 11, 15, 17, 19, 22, 58, 68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ый переулок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А, 9А, 11, 13, 13А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5А, 7, 9А, 10, 20, 23, 25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ин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11, 14, 20, 22, 22А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8, 17, 19, 20, 28/1, 28/2, 36, 37Б, 42, 46, 47, 49, 53, 53А, 55, 58, 62, 64А, 65, 68, 69, 81, 82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 67, 69, 81, 85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 74, 75, 76, 77, 78, 79, 80, 81, 82, 83, 84, 85, 86, 91, 92, 94, 96, 97, 99, 100, 101, 102, 104, 105, 106, 107, 108, 109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хов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/1, 58, 60, 62, 64, 66, 68, 70, 70/1, 72, 72/1, 74, 78, 78/1, 78/2, 80/1, 80/2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ев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 74, 76, 77, 78, 79, 79/1, 79/2, 80, 81, 82, 83, 84, 85, 86, 91, 92, 94, 95, 96, 97, 98, 99, 100, 101, 102, 103, 104, 105, 106, 107, 107/2, 108, 110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, 90, 90/1, 92, 94, 96, 98, 100, 102, 104, 106, 108, 108/1, 108/2, 110, 114, 116, 118, 122, 122А, 124, 136, 138, 140, 142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ског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 75, 79, 81, 83, 85, 91, 93, 95, 97, 99, 103, 105, 107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чевског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 73, 73А, 74, 75, 76, 77, 78, 79, 80, 81, 82, 83, 85, 90, 91, 92, 93, 93/1, 93/2, 94, 95, 96, 97, 98, 99, 100, 102, 103, 104, 105, 106, 107, 108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 39, 41, 43, 45, 47, 49, 51, 55, 57, 57А, 61, 67, 74, 75, 76, 78, 80, 82, 84, 86, 94, 94А, 96, 98, 100, 102, 104, 106, 106/1, 108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я Лаз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 77, 78, 79, 80, 81, 82, 83, 84, 85, 86, 87, 88, 89, 90, 91, 92, 94, 95, 96, 97, 98, 99, 100, 101, 102, 103, 104, 105, 106, 107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А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ка Жук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, 4А, 5, 6А, 7, 9, 10, 11, 12/1, 13/1, 14, 15, 16, 16А, 17, 17А, 18А, 19, 20, 20А, 21, 22, 23, 24, 24А, 25, 26, 27, 28, 28А, 30, 33.   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ов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5, 6, 7, 9, 1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евый Проезд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4, 5, 6, 7, 8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Рощ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Лесной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Строителей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3А, 4, 5, 5А, 6, 6А, 7, 8, 8А, 10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Центральный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, 6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ДОЗ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9, 14, 15, 17, 31Б, 46, 57, 64, 85, 86, 116, 118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иков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ы Люксембург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2, 32А, 33, 33А, 34, 35, 37, 41, 42, 43, 43А, 45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7, 8, 9, 11, 13, 15, 17, 17А, 19, 19А, 21, 23, 23А, 25, 27, 27А, 29, 31, 33, 33А, 35, 35А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ае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, 120, 122, 124, 126, 128, 130, 132, 134, 136, 147, 151, 153, 157А, 159, 161, 163, 165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, 7, 9, 11, 12, 13, 14, 15, 16, 17, 18, 19, 20, 21, 22, 24, 26, 28, 30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 100, 102, 104, 106, 108, 110, 112, 112А, 116, 118, 120, 122, 122А, 124, 124А, 126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 48А, 50, 52А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27, 29, 31, 31А, 33, 48А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лет Победы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А, 3, 4, 4А, 4Б, 5, 5А, 6, 7, 7А, 8, 9, 9А, 10, 12, 13, 16, 18, 20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Леоно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 45А, 47, 48, 49, 50, 51А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Героев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А, 2Б, 2В, 4, 6, 8, 10, 12, 16, 18, 20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нав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, 5, 7, 8А, 11, 13, 15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ройк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 № 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ел Социализм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, 13, 13А, 15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зальн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, 8А, 9А, 10А, 11, 15, 16А, 18, 18А, 19, 7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 77, 79, 81, 83, 85, 87, 89, 91,  93, 94, 95, 96, 97, 97А, 98, 99, 100, 101, 102, 104, 104А, 104Б, 106, 108, 110, 112, 114Б, 120, 120А, 121, 122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А, 73, 77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ое Шоссе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5, 17, 21, 23, 25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кзальная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4, 5, 6, 7, 8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 114, 115, 116, 117, 118, 119, 120, 121, 122, 127, 128, 128/1, 129, 130, 131, 132, 133, 134, 136, 142, 146, 148, 150, 152, 152/2, 154, 156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хов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 49, 51, 55, 57, 59, 61, 63, 65, 67, 68/1, 69, 7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ев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, 113, 114, 115, 116, 117, 118, 119, 120, 121, 122, 123, 127, 128, 129, 130, 131, 132, 133, 134, 135, 136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чевског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, 115, 116, 117, 120, 121, 121/1, 121/2, 127, 129, 131, 131А, 133, 135, 135/1, 137, 141, 143, 145, 147, 149, 151, 153, 155, 157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, 114А, 116, 117, 118, 120, 122, 128, 130, 132, 134, 136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 30А, 49, 50, 51, 52, 54, 57, 58, 59, 60, 61, 62, 63, 64, 65, 66, 67, 67/1, 67/2, 68, 69, 70, 71, 72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ое Шоссе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29, 31, 31А, 35, 37А, 39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, 4, 5, 6, 7А, 11, 13, 14, 15, 16, 17, 19, 21, 22, 23, 24, 25, 26, 28, 36, 38, 44, 46, 51, 53, 55, 57, 59, 61, 65, 67, 69, 70, 71А, 72, 74, 76, 136, 146, 197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урная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ая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сенское шоссе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гонитов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5, 18, 28, 3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ског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 74, 76, 78, 80, 82, 84, 86, 90, 92, 94, 98, 100, 102, 104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 № 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го М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 77, 79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ев Захаровых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, 142, 146, 148, 150, 152, 154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ел Социализм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19А, 22, 23, 25, 29, 31, 33, 35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гарин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, 37, 38, 39, 40А, 41, 43, 43А, 44А, 45, 46, 47А, 47Б, 48, 49, 49А, 50, 50/1, 50/2, 51, 51А, 52, 53, 53/1, 54, 55, 55/1, 55/2, 56, 57, 57/1, 59, 59/1, 61, 61/1, 63, 63/2, 65, 65/2, 67, 69, 71, 72, 73,  75, 77, 79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 52, 54, 56, 58, 60, 62, 62/2, 64, 66, 68, 69, 70, 72, 73, 74, 74А, 75, 76,  77, 79, 81, 83, 85, 87, 89, 91, 93, 95, 97, 99, 101, 103, 105, 107, 109, 111, 113, 113А, 115, 117, 119, 119А, 119А/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ые Выселки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 59, 61, 62, 64, 65, 66, 67, 68, 68А,  69, 71, 72, 74, 76, 78, 79, 82А, 84, 86, 88, 90, 92, 94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ог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 124, 128, 130, 136, 138, 140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 37, 39, 41, 43, 45, 47, 47А, 49, 5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А, 201/1, 201/2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2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лет Победы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19, 21, 22, 23, 25, 26, 27, 28, 29, 30, 31, 33, 35, 37, 39, 41, 43, 45, 47, 51, 53, 55, 57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Энергетиков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4, 6, 8, 10, 11, 12, 14, 18, 20, 22, 24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Героев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 28, 30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А, 2А/1, 5, 7, 9, 11, 13, 15, 17, 19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2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Леоно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 58, 60, 61, 62, 63, 64, 66, 66А, 67А, 68, 71, 72, 73, 75, 76, 78, 80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Героев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, 3А, 5, 7, 9, 13, 17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нав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1, 23, 25, 27, 27А, 29, 31, 33, 35, 43, 65, 73, 75, 77, 79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вар Роз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, 3, 7, 12, 13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Радужный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 № 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вар Роз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навск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57, 61, 63, 63А, 67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 № 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Энергетиков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навск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4, 6, 8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2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ьев Захаровых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6, 5Б, 8, 8А, 9, 10, 10А, 11, 12, 14, 15, 16, 17, 18, 21, 22, 24, 28, 29, 31, 33, 37, 37А, 39, 41, 45, 47, 49А, 49Б, 51, 53, 55, 59, 59/4, 59А, 61, 63, 65, 67, 69, 71, 73, 75, 77, 79, 79А, 79/1, 80, 81, 83, 85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вражн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5, 31, 35, 37, 37/1, 43/41, 47, 56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стиче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7, 8, 9, 10, 11, 12, 12А, 13, 14, 15, 17, 19, 20В, 20Г, 21, 21А, 21Б, 21В, 22, 22А, 23, 25, 26, 26А, 26Б, 27, 28, 28Б, 30, 31, 32, 35, 36, 37, 38, 39, 40, 41, 42, 43, 43/5, 44, 45, 46, 48, 49, 50, 51, 53, 53/1, 54, 55, 57, 57/1, 59, 59/1, 61, 63, 65, 67, 69, 71, 73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Звезд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/3, 9, 11, 13, 15, 16, 16/1, 16/2, 17, 19, 21, 22, 23, 24, 25, 26, 27, 28, 28А, 29, 30, 30А, 31, 32, 33, 33А, 33Б, 33В, 34, 35, 36, 37, 38, 39, 40, 41, 43, 44, 44А, 45, 46, 47, 47/1, 47/2, 48, 49, 50, 51, 51/1, 51/2, 52, 53, 53/1, 54, 55, 56, 56А, 56Б, 57, 58, 58А, 58Б, 59/1, 59/2, 60, 61, 62, 63, 64, 64А, 64Б, 65, 66, 66Б, 67, 68, 69, 71, 73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8, 10, 12, 12/1, 18, 34, 36, 38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7/1, 9, 11, 12, 13, 14, 15, 17, 17/1, 17/2, 18, 18А, 19, 21, 23, 24, 25, 26, 27, 28, 29, 32, 33, 34, 35, 36, 37, 38, 40, 41, 42, 43, 44, 45, 45Д, 46, 49, 49Б, 49Г, 49Д, 51, 53, 55, 55А, 55Б, 55В, 55К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/1, 2/2, 3, 3А, 4/1, 4/2, 6, 7, 9, 10, 11, 12, 14, 15, 16, 17, 18, 19, 19/1, 19/2, 20, 2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4, 5, 6, 7, 8, 8Б, 10, 11, 12, 13, 14, 15, 16, 16А, 17, 18, 19, 20, 21, 21А, 22, 23, 25, 25/1, 26, 26Д, 28, 28А, 29, 30, 32, 34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р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, 4, 5, 7, 9, 11, 12, 13, 14, 15, 16, 17, 18, 19А, 20, 21, 22, 23, 24, 25, 26, 27, 27А, 28, 28А, 29, 30, 31, 32, 33, 35, 36, 37, 37А, 38, 39, 40, 42, 43, 44, 45, 47, 48, 49, 51, 53, 55, 57, 59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10, 13, 19, 21, 24, 26, 28, 31, 32, 34, 35, 36, 37, 38, 39, 40, 41, 43, 44, 45, 47, 48, 49, 50, 52, 54, 55, 56, 59, 60, 61, 62, 63, 67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переулок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4, 6, 8, 10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рин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4, 4А, 5, 7, 8, 9, 9А, 10, 10/1, 12, 13, 18, 21, 23, 25, 26, 27, 29, 30, 31, 33, 35, 37, 39, 41, 42, 43, 44, 45, 46, 47, 48А, 48Б, 49, 51, 52, 53, 54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пае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5, 6, 7, 7А, 8, 8/2, 10, 11, 12, 14, 16, 18, 19, 20, 21А, 21/1, 26, 28, 30, 31, 32, 34, 37, 38, 40, 40А, 42, 44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шевског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, 3А, 4, 6, 7, 8, 9, 10, 11, 12, 13, 14, 15, 16, 18, 20, 22, 24, 32, 34, 36, 38, 40, 41А, 42, 44, 48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ВЛКСМ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7, 8, 11, 13, 15, 17, 25, 25А, 25В, 26, 27, 32, 34, 38, 42, 42А, 52, 54, 56, 58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 СССР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 29, 30, 31, 32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 42, 50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5, 9, 13, 15, 17, 19, 21, 27, 29, 3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2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енк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 73, 74, 75, 76, 77, 78, 79, 80, 82, 83, 84, 85, 90, 91, 92, 93, 94, 95, 97, 98, 98/1, 99, 100, 101, 102, 103, 104, 105, 106, 107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жбы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 73, 75, 77, 79, 81, 83, 89, 90, 91, 92, 93, 95, 96, 97, 101, 103, 105, 111, 113, 115, 117, 119, 121, 123, 125, 127, 129, 131, 133, 135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 72, 73, 74, 75, 76, 77, 78, 79, 80, 81, 83, 84, 90, 91, 92, 93, 94, 95, 96, 97, 98, 99, 100, 101, 102, 104, 105, 106, 107, 122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ховск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1/1, 1/2, 1/3, 3, 3А, 4, 5, 5/1, 5/2, 7, 7/2, 7Б, 8А, 9, 9А, 10А, 11, 12А, 13, 15, 15А, 16, 16/1, 18, 18/1, 20, 22, 24, 26, 26/1, 28, 28/2, 30, 30А, 32, 32/1, 34, 34А, 36, 36А, 38, 38А, 39, 40, 40/1, 40А, 41, 41/1, 44, 44/1, 42, 45, 46, 47, 48, 48/1, 50, 52, 52/1, 53, 54, 54/2, 58/1, 60/1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 50, 52, 54, 56, 58, 60, 62, 66, 66А, 68, 70, 72, 74, 76, 78, 80, 82, 84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яков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 74, 75, 76, 77, 78, 79, 80, 81, 82, 83, 84, 89, 90, 91, 92, 93, 94, 95, 96, 97, 98, 99, 100, 101, 102, 103, 104, 105, 106, 108, 111, 112, 113, 114, 115, 116, 117, 118, 119, 120, 124, 125, 126, 127, 128, 129, 130, 131, 132, 133, 134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3, 4, 5, 6, 7, 8, 10, 11, 12, 13, 14, 15, 16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я Лаз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 36, 37, 38, 39, 40, 41/1, 42, 43, 44, 44А, 45, 46, 47, 48, 49, 50, 51, 52, 53, 54, 55, 56, 57, 58, 59, 60, 61, 62, 63, 64, 65, 66, 67, 67/2, 68, 69, 70, 72, 73, 74, 75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рса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 68, 69, 71, 73, 74, 75, 76, 77, 78, 80, 82, 83, 84, 85, 87, 88, 89, 90, 91, 91/1, 91/2, 92, 93, 94, 95, 97, 98, 99, 100, 102, 104, 106, 110, 112, 114, 116, 118, 120, 122, 122/1, 124, 126, 128, 130, 132, 134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чн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 42, 44, 46, 48, 50, 58, 60, 173, 174, 175, 176, 179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А, 5А, 7, 9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2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лет Победы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34, 34/1, 36, 36А, 36Б, 36В, 38, 71, 71А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ая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6, 8, 8А, 10, 12, 14, 16, 18, 20, 22/24, 26, 28, 48, 52, 56, 60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Героев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 31, 36, 38, 39, 40, 42, 44, 44А, 44Б, 46, 50, 52, 54, 56, 58, 58А, 58Б, 58В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ое шоссе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45А, 45Б, 45В, 49, 51, 53, 55, 57, 65, 66, 68, 69/1, 69/2, 69/3, 69/4, 69/5, 69/6, 69/7, 71, 71А, 73, 81, Новостройка д. 70, 70/1, 72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32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2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навская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А, 28Б, 28В, 28Г, 26/1, 26/2, 26/3, 26/4, 26/5, 26/6, 26/7, 32, 36, 36/6, 40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ая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, 27/2, 27/3, 27/4, 27/5, 27/6, 27/7, 31А, 31Б, 31В, 31Г, 35/1, 35/2, 35/3, 37/1, 37/2, 43, 45, 47, 49, 68, 72, 74, 76, 77, 78, 80, 81, 82, 84, 86, 88, 92, 94, 96, 100, 102, 104, 106, 108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Героев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/2А, 29/2Б, 29/2В, 29/2Г, 29/3, 29/4, 29/4А, 29/5, 29/6, 29/7, 29/8, 29/9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ое шоссе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/1, 83/2, 83/3, 83/4, 83/5, 85/1, 85/2, 85/3, 89/1, 89/2, 89/3, 89/4, 91, 93/1, 93/2.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Ш с.Комсомольское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Комсомольское, с. Березовка, с. Новоуспенка.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Ш п.Головановский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 Головановский, п. Грачи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Ш с. Еланк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Еланка, х. Горино, х. Караси, х. Тупилкин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Ш с. Плеханы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Плеханы, х. Бителяк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Ш с. Красный Яр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Красный Яр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Ш с. Ивановк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Ивановка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Ш с. Быков Отрог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Быков Отрог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Ш с. Кормежк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Кормежка, с. Криволучье-Сура, ст. Ратная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Ш с. Матвеевк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Матвеевка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Ш с. Николевк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Николевка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Ш с. Маянг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Маянга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Ш с. Натальино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Натальино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Ш с. Наумовк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Наумовка, с. Большой Кушум, с. Новобельковка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Ш с. Новая Елюзань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Новая Елюзань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Ш с. Подсосенки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Подсосенки, п. Затонский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Ш п.Новониколаевский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 Новониколаевский, с. Андреевка, п. Барвенковский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Ш п. Николевский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. Николевский, с. Старая Медынка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Ш с. Хлебновк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Хлебновка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Ш с. Малая Быковк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Малая Быковка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Ш с. Новополеводино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Новополеводино, с. Никольское Казаково, с. Ивановка, с. Кирово, с.Чапаево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Ш с. Пылковк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Пылковка, с. Малый Кушум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Ш с. Сухой Отрог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Сухой Отрог, с. Перекопная Лука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Ш с. Малое Перекопное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Малое Перекопное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образования АБМР</w:t>
        <w:tab/>
        <w:tab/>
        <w:tab/>
        <w:tab/>
        <w:tab/>
        <w:t>Л.В. Бесшапошникова</w:t>
        <w:tab/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.b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5:00Z</dcterms:created>
  <dc:creator>Admin</dc:creator>
  <dc:description/>
  <cp:keywords/>
  <dc:language>en-US</dc:language>
  <cp:lastModifiedBy>11012016</cp:lastModifiedBy>
  <cp:lastPrinted>2021-02-08T13:16:00Z</cp:lastPrinted>
  <dcterms:modified xsi:type="dcterms:W3CDTF">2021-02-08T09:28:00Z</dcterms:modified>
  <cp:revision>294</cp:revision>
  <dc:subject/>
  <dc:title/>
</cp:coreProperties>
</file>