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утверждения результатов государственной итоговой аттестации по образовательным программам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на территории Саратовской области в основной период в 2023 году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29"/>
        <w:gridCol w:w="2930"/>
        <w:gridCol w:w="2930"/>
      </w:tblGrid>
      <w:tr>
        <w:trPr>
          <w:tblHeader w:val="true"/>
          <w:trHeight w:val="39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ГИА-9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казанной дат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день объявления результатов 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</w:tr>
      <w:tr>
        <w:trPr>
          <w:tblHeader w:val="true"/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выпускной 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ВЭ)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я (с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н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информатика и ИКТ, география,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информатика и ИКТ, география, хим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ня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ня (ч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ня (п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я (с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 (п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юня (сб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я (с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 (п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ня (п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ня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 (ч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физика, география, 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физика, география, информатика и ИК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ня (с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июн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биология,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биология, хим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ня (сб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июня (с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(пт)</w:t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ля (п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ля (в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июня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июня (с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июня (ч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июл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юня (п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ля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июля (ч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ля (сб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ля (с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ля (пт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1:00Z</dcterms:created>
  <dc:creator>U.Hrapunova</dc:creator>
  <dc:description/>
  <cp:keywords/>
  <dc:language>en-US</dc:language>
  <cp:lastModifiedBy>I.Petrenko</cp:lastModifiedBy>
  <cp:lastPrinted>2023-04-18T07:42:00Z</cp:lastPrinted>
  <dcterms:modified xsi:type="dcterms:W3CDTF">2023-04-18T03:42:00Z</dcterms:modified>
  <cp:revision>143</cp:revision>
  <dc:subject/>
  <dc:title/>
</cp:coreProperties>
</file>